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состоящим на учете в Пермском муниципальном округе Пермского края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15  октября 2024 г., чт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4а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16.02.2024 299-2024-01-05.с-92 «Об утверждении Порядка предоставления и распределения земельных участков,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 xml:space="preserve">Постановление администрации Пермского муниципального округа № 299-2024-01-05.С-785 от 27.09.2024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 (https://permokrug.ru/informaciya-dlya-zayavitelej-svo/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Лидия</cp:lastModifiedBy>
  <dcterms:modified xsi:type="dcterms:W3CDTF">2024-09-30T1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